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1.06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23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 xml:space="preserve">Dotyczy : </w:t>
      </w:r>
      <w:r>
        <w:rPr>
          <w:rFonts w:cs="Arial" w:ascii="Arial" w:hAnsi="Arial"/>
          <w:b/>
          <w:bCs/>
          <w:sz w:val="21"/>
          <w:szCs w:val="21"/>
        </w:rPr>
        <w:t xml:space="preserve">przetarg nieograniczony: Oświetlenie drogi w m-ci Nowosielce Kozickie, Łodyna, Ustrzyki Dolne – ul. Stokowa i  Liskowate. 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korzystniejszą  z pośród </w:t>
      </w:r>
      <w:r>
        <w:rPr>
          <w:rFonts w:cs="Arial" w:ascii="Arial" w:hAnsi="Arial"/>
          <w:b/>
          <w:bCs/>
          <w:sz w:val="21"/>
          <w:szCs w:val="21"/>
        </w:rPr>
        <w:t>2-ó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2</w:t>
      </w:r>
      <w:r>
        <w:rPr>
          <w:rFonts w:cs="Arial" w:ascii="Arial" w:hAnsi="Arial"/>
          <w:bCs/>
          <w:sz w:val="21"/>
          <w:szCs w:val="21"/>
        </w:rPr>
        <w:t xml:space="preserve"> złożona przez: P.U.H. „SATEL” Bogusław Salisz, 39-120 Sędziszów Małopolski, Krzywa 164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1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owe w m-ci Nowosielce Kozickie: </w:t>
      </w:r>
      <w:r>
        <w:rPr>
          <w:rFonts w:cs="Arial" w:ascii="Arial" w:hAnsi="Arial"/>
          <w:b/>
          <w:bCs/>
          <w:sz w:val="21"/>
          <w:szCs w:val="21"/>
        </w:rPr>
        <w:t>za cenę brutto: 9.705,55 zł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  <w:br/>
        <w:t xml:space="preserve">i okres gwarancji 60 m-cy; otrzymując 60 pkt za cenę, 40 pkt za okres gwarancji, </w:t>
        <w:br/>
        <w:t>razem 100,00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2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i w m-ci Łodyna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8.495,94 zł </w:t>
      </w:r>
      <w:r>
        <w:rPr>
          <w:rFonts w:cs="Arial" w:ascii="Arial" w:hAnsi="Arial"/>
          <w:b w:val="false"/>
          <w:bCs w:val="false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kres gwarancji: </w:t>
        <w:br/>
        <w:t>60 m-cy; otrzymując 60 pkt za cenę, 40 pkt za okres gwarancji, razem 100,00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zęść nr 3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– Oświetlenie drogowe w m-ci Ustrzyki Dolne ul. Stokowa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</w:rPr>
        <w:t>16.520,13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60 m-cy; otrzymując 60 pkt za cenę, 40 pkt za okres gwarancji, </w:t>
        <w:br/>
        <w:t>razem 100,00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4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i w m-ci Liskowate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8.387,74 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60 m-cy; otrzymując 60 pkt za cenę, 40 pkt za okres gwarancji, razem 100,00 pkt;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naj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>. Biuro Projektowo-Usługowe Mateusz Głuszko</w:t>
      </w:r>
      <w:r>
        <w:rPr>
          <w:rFonts w:cs="Arial" w:ascii="Arial" w:hAnsi="Arial"/>
          <w:b w:val="false"/>
          <w:bCs w:val="false"/>
          <w:sz w:val="21"/>
          <w:szCs w:val="21"/>
        </w:rPr>
        <w:t>, Łobozew Dolny 61B, 38-700 Ustrzyki Dolne z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1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owe w m-ci Nowosielce Kozickie: </w:t>
      </w:r>
      <w:r>
        <w:rPr>
          <w:rFonts w:cs="Arial" w:ascii="Arial" w:hAnsi="Arial"/>
          <w:b/>
          <w:bCs/>
          <w:sz w:val="21"/>
          <w:szCs w:val="21"/>
        </w:rPr>
        <w:t>za cenę brutto: 13.021,65 zł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  <w:br/>
        <w:t xml:space="preserve">i okres gwarancji 60 m-cy; otrzymując 44,72 pkt za cenę, 40 pkt za okres gwarancji, </w:t>
        <w:br/>
        <w:t>razem 84,72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zęść nr 2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– Oświetlenie drogi w m-ci Łodyna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16.630,14 zł </w:t>
      </w:r>
      <w:r>
        <w:rPr>
          <w:rFonts w:cs="Arial" w:ascii="Arial" w:hAnsi="Arial"/>
          <w:b w:val="false"/>
          <w:bCs w:val="false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kres gwarancji: </w:t>
        <w:br/>
        <w:t>60 m-cy; otrzymując 30,65 pkt za cenę, 40 pkt za okres gwarancji, razem 70,65 pkt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zęść nr 3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– Oświetlenie drogowe w m-ci Ustrzyki Dolne ul. Stokowa: </w:t>
      </w:r>
      <w:r>
        <w:rPr>
          <w:rFonts w:cs="Arial" w:ascii="Arial" w:hAnsi="Arial"/>
          <w:b/>
          <w:bCs/>
          <w:sz w:val="21"/>
          <w:szCs w:val="21"/>
        </w:rPr>
        <w:t>za cenę brut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</w:rPr>
        <w:t>22.847,24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i okres gwarancji 60 m-cy; otrzymując 43,38 pkt za cenę, 40 pkt za okres gwarancji, </w:t>
        <w:br/>
        <w:t>razem 83,38 pkt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